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lang w:val="ru-RU"/>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r>
        <w:rPr>
          <w:rFonts w:eastAsia="Times New Roman" w:cs="Arial" w:ascii="Arial" w:hAnsi="Arial"/>
          <w:b/>
          <w:sz w:val="24"/>
          <w:szCs w:val="24"/>
        </w:rPr>
        <w:t xml:space="preserve"> </w:t>
      </w:r>
    </w:p>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b/>
          <w:sz w:val="24"/>
          <w:szCs w:val="24"/>
          <w:lang w:val="ru-RU"/>
        </w:rPr>
        <w:tab/>
      </w:r>
      <w:r>
        <w:rPr>
          <w:rFonts w:eastAsia="Times New Roman" w:cs="Arial" w:ascii="Arial" w:hAnsi="Arial"/>
          <w:sz w:val="24"/>
          <w:szCs w:val="24"/>
          <w:lang w:val="ru-RU"/>
        </w:rPr>
        <w:t>И</w:t>
      </w:r>
      <w:r>
        <w:rPr>
          <w:rFonts w:eastAsia="Times New Roman" w:cs="Arial" w:ascii="Arial" w:hAnsi="Arial"/>
          <w:sz w:val="24"/>
          <w:szCs w:val="24"/>
          <w:lang w:val="sr-CS"/>
        </w:rPr>
        <w:t>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Блаце</w:t>
      </w:r>
      <w:r>
        <w:rPr>
          <w:rFonts w:eastAsia="Times New Roman" w:cs="Arial" w:ascii="Arial" w:hAnsi="Arial"/>
          <w:sz w:val="24"/>
          <w:szCs w:val="24"/>
          <w:lang w:val="sr-CS"/>
        </w:rPr>
        <w:t>, на седници одржаној 08. децембра. 2021. године, донела је</w:t>
      </w:r>
    </w:p>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20"/>
          <w:tab w:val="left" w:pos="993" w:leader="none"/>
        </w:tabs>
        <w:spacing w:lineRule="auto" w:line="240" w:before="96" w:after="96"/>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БЛАЦЕ,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1.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1. године, </w:t>
      </w:r>
      <w:r>
        <w:rPr>
          <w:rFonts w:eastAsia="Times New Roman" w:cs="Arial" w:ascii="Arial" w:hAnsi="Arial"/>
          <w:sz w:val="24"/>
          <w:szCs w:val="24"/>
          <w:lang w:val="sr-CS"/>
        </w:rPr>
        <w:t>одређује се 29</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Блаце</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ГРАДА ОПШТИНЕ БЛА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А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лаце бб, Браће Вуксановић 1-65 и бб, Видовданска, Војводе Степе 1-99, део Блаца (север),  Карађорђева, Косте Војиновића, Краљевића Марка, Маршал Јозеф Пилсудски, Радоја Домановића, Стевана Првовенчаног, Стевана Синђелића, Топлице Милана, Кнеза Лазара, Милоја Закића Блинхера,Милоја Закића, Милунке Савић, Мирослава Антића, део Блаца (запад), Добривоја Стошовића, Филипа Вишњића, Чика Јове Змаја, Ћирила и Методија, Васе Пелагића, Меше Селимовића, Мирослав Антић, Рада Драинца, Радоша Јовановића Сеље 6-80 и бб и  Стевана Немање 6-86 и б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ЛТУРНИ ЦЕНТАР “    "ДРА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А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аће Вуксановић 4-68а, Војводе Мишића, Војводе Степе 2-92 и бб,  део Блаца (исток), Доситеја Обрадовића, Јанка Веселиновића, Јована Цвијића, Краља Милутина, Краља Петра Првог, Михајла Пупина, Никодија Стојановића Татка, Николе Пашића, Николе Тесле, Павле Вујисић, Славка Родића, Стојана Новаковића, Радивоја Увалића Бате, Радничка, Ратка Павловића Ћићка, Трајка Јовановића Јосифа, Цара Душана, Војводе Путника, Радомира Путника, Вука Караџића, Девет Југовића, део Блаца (југ), Југ Богданова, Косанчић Ивана, Радоша Јовановића Сеље 3-67, Светог Саве, Седмог јула, Стевана Немање 1-57 и Милоша Обил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eastAsia="Times New Roman" w:cs="Arial" w:ascii="Arial" w:hAnsi="Arial"/>
                <w:sz w:val="20"/>
                <w:szCs w:val="20"/>
              </w:rPr>
              <w:t>ЂУР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Ђуре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eastAsia="Times New Roman" w:cs="Arial" w:ascii="Arial" w:hAnsi="Arial"/>
                <w:sz w:val="20"/>
                <w:szCs w:val="20"/>
              </w:rPr>
              <w:t>ПОПО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опов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eastAsia="Times New Roman" w:cs="Arial" w:ascii="Arial" w:hAnsi="Arial"/>
                <w:sz w:val="20"/>
                <w:szCs w:val="20"/>
              </w:rPr>
              <w:t>ВРБ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рбо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СТУБА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убал</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ТРБУ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буње и Трбуње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АШЕВА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шева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ЗГРАДА НЕДЕЉКОВИЋ СНЕЖ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УТЛ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тл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БАРБАТ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рбат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АШ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Рашица, Доња Рашица, Музаће и Раш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ГОРЊЕ ГРГУР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ше Село, Горње Гргуре, Доње Гргуре и Дреш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ЧУНГУЛ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нгул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СУВИ 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уви Д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МЕЂУХ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ђухана и Шиљом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ЗГРАДА МИЛОСАВЉЕВИЋ МИЛ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АЛАБ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абанa и Сува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ПРИДВОР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чапор и Придвор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ПРЕТРЕШ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ежани и Претрешњ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ГОРЊА ЈОШ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Још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РИВА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ива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МАЛА ДРАГУШ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Драгу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ЗГРАДА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ПРЕТЕЖ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Драгуша и Претеж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ГОРЊА ДРАГУШ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Драгу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ГОРЊЕ СВАР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Сварче, Доња Јошаница и Доње Сварч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ЗГРАДА МИЛЕНКОВИЋ МИЛУТ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ПРЕБРЕЗ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брез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ЗГРАДА ПАВЛОВИЋ АНДРЕ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ЏЕП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Џеп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СИБ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б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ЧУЧАЛ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учал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ЛАЗАР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заревац</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sz w:val="24"/>
          <w:szCs w:val="24"/>
          <w:lang w:val="ru-RU"/>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jc w:val="both"/>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4/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Блацу, 08. Децембар.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keepNext w:val="true"/>
        <w:tabs>
          <w:tab w:val="clear" w:pos="720"/>
          <w:tab w:val="center" w:pos="6804" w:leader="none"/>
          <w:tab w:val="center" w:pos="10206" w:leader="none"/>
        </w:tabs>
        <w:spacing w:lineRule="auto" w:line="240" w:before="0" w:after="360"/>
        <w:jc w:val="center"/>
        <w:rPr>
          <w:rFonts w:ascii="Arial" w:hAnsi="Arial" w:cs="Arial"/>
          <w:b/>
          <w:b/>
          <w:sz w:val="24"/>
          <w:szCs w:val="24"/>
          <w:lang w:val="ru-RU"/>
        </w:rPr>
      </w:pPr>
      <w:r>
        <w:rPr>
          <w:rFonts w:cs="Arial" w:ascii="Arial" w:hAnsi="Arial"/>
          <w:b/>
          <w:sz w:val="24"/>
          <w:szCs w:val="24"/>
          <w:lang w:val="sr-BA"/>
        </w:rPr>
        <w:t>ИЗБОРНА КОМИСИЈА ОПШТИНЕ БЛАЦЕ</w:t>
      </w:r>
    </w:p>
    <w:p>
      <w:pPr>
        <w:pStyle w:val="Normal"/>
        <w:keepNext w:val="true"/>
        <w:tabs>
          <w:tab w:val="clear" w:pos="720"/>
          <w:tab w:val="center" w:pos="6804" w:leader="none"/>
          <w:tab w:val="center" w:pos="10206" w:leader="none"/>
        </w:tabs>
        <w:spacing w:lineRule="auto" w:line="240" w:before="0" w:after="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ru-RU"/>
        </w:rPr>
        <w:t xml:space="preserve">   </w:t>
      </w:r>
      <w:r>
        <w:rPr>
          <w:rFonts w:eastAsia="Arial" w:cs="Arial" w:ascii="Arial" w:hAnsi="Arial"/>
          <w:sz w:val="24"/>
          <w:szCs w:val="24"/>
          <w:lang w:val="sr-CS"/>
        </w:rPr>
        <w:t xml:space="preserve">    </w:t>
      </w:r>
      <w:r>
        <w:rPr>
          <w:rFonts w:eastAsia="Times New Roman" w:cs="Arial" w:ascii="Arial" w:hAnsi="Arial"/>
          <w:sz w:val="24"/>
          <w:szCs w:val="24"/>
          <w:lang w:val="sr-CS"/>
        </w:rPr>
        <w:t>Валентина  Павл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Biljana Zeljković</dc:creator>
  <dc:description/>
  <cp:keywords/>
  <dc:language>en-US</dc:language>
  <cp:lastModifiedBy>Biljana Zeljković</cp:lastModifiedBy>
  <cp:lastPrinted>2021-11-27T13:24:00Z</cp:lastPrinted>
  <dcterms:modified xsi:type="dcterms:W3CDTF">2021-12-13T08:53:00Z</dcterms:modified>
  <cp:revision>3</cp:revision>
  <dc:subject/>
  <dc:title/>
</cp:coreProperties>
</file>